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Cs/>
          <w:sz w:val="16"/>
          <w:lang w:val="en-GB"/>
        </w:rPr>
      </w:pPr>
      <w:r>
        <w:rPr>
          <w:rFonts w:cs="Verdana" w:ascii="Verdana" w:hAnsi="Verdana"/>
          <w:bCs/>
          <w:sz w:val="16"/>
          <w:lang w:val="en-GB"/>
        </w:rPr>
        <w:t>CUMBANCHA presents:</w:t>
      </w:r>
    </w:p>
    <w:p>
      <w:pPr>
        <w:pStyle w:val="Normal"/>
        <w:jc w:val="center"/>
        <w:rPr>
          <w:rFonts w:ascii="Verdana" w:hAnsi="Verdana" w:cs="Verdana"/>
          <w:b/>
          <w:b/>
          <w:bCs/>
          <w:i/>
          <w:i/>
          <w:iCs/>
          <w:sz w:val="28"/>
          <w:lang w:val="en-GB"/>
        </w:rPr>
      </w:pPr>
      <w:r>
        <w:rPr>
          <w:rFonts w:cs="Verdana" w:ascii="Verdana" w:hAnsi="Verdana"/>
          <w:b/>
          <w:bCs/>
          <w:sz w:val="28"/>
          <w:lang w:val="en-GB"/>
        </w:rPr>
        <w:t>Sierra Leone’s Refugee All Stars</w:t>
        <w:br/>
      </w:r>
    </w:p>
    <w:p>
      <w:pPr>
        <w:pStyle w:val="Normal"/>
        <w:jc w:val="center"/>
        <w:rPr>
          <w:rFonts w:ascii="Verdana" w:hAnsi="Verdana" w:cs="Verdana"/>
          <w:b/>
          <w:b/>
          <w:bCs/>
          <w:i/>
          <w:i/>
          <w:iCs/>
          <w:sz w:val="22"/>
          <w:lang w:val="en-GB"/>
        </w:rPr>
      </w:pPr>
      <w:r>
        <w:rPr>
          <w:rFonts w:cs="Verdana" w:ascii="Verdana" w:hAnsi="Verdana"/>
          <w:b/>
          <w:bCs/>
          <w:i/>
          <w:iCs/>
          <w:sz w:val="22"/>
          <w:lang w:val="en-GB"/>
        </w:rPr>
        <w:drawing>
          <wp:inline distT="0" distB="0" distL="0" distR="0">
            <wp:extent cx="108013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80135" cy="1096645"/>
                    </a:xfrm>
                    <a:prstGeom prst="rect">
                      <a:avLst/>
                    </a:prstGeom>
                  </pic:spPr>
                </pic:pic>
              </a:graphicData>
            </a:graphic>
          </wp:inline>
        </w:drawing>
      </w:r>
    </w:p>
    <w:p>
      <w:pPr>
        <w:pStyle w:val="Normal"/>
        <w:jc w:val="center"/>
        <w:rPr>
          <w:rFonts w:ascii="Verdana" w:hAnsi="Verdana" w:cs="Verdana"/>
          <w:b/>
          <w:b/>
          <w:bCs/>
          <w:i/>
          <w:i/>
          <w:iCs/>
          <w:sz w:val="22"/>
          <w:lang w:val="en-GB"/>
        </w:rPr>
      </w:pPr>
      <w:r>
        <w:rPr>
          <w:rFonts w:cs="Verdana" w:ascii="Verdana" w:hAnsi="Verdana"/>
          <w:b/>
          <w:bCs/>
          <w:i/>
          <w:iCs/>
          <w:sz w:val="22"/>
          <w:lang w:val="en-GB"/>
        </w:rPr>
      </w:r>
    </w:p>
    <w:p>
      <w:pPr>
        <w:pStyle w:val="Normal"/>
        <w:jc w:val="center"/>
        <w:rPr/>
      </w:pPr>
      <w:r>
        <w:rPr>
          <w:rFonts w:cs="Verdana" w:ascii="Verdana" w:hAnsi="Verdana"/>
          <w:b/>
          <w:bCs/>
          <w:i/>
          <w:iCs/>
          <w:lang w:val="en-GB"/>
        </w:rPr>
        <w:t>Radio Salone</w:t>
      </w:r>
      <w:r>
        <w:rPr>
          <w:rFonts w:cs="Verdana" w:ascii="Verdana" w:hAnsi="Verdana"/>
          <w:b/>
          <w:bCs/>
          <w:i/>
          <w:iCs/>
          <w:sz w:val="22"/>
          <w:lang w:val="en-GB"/>
        </w:rPr>
        <w:br/>
      </w:r>
      <w:r>
        <w:rPr>
          <w:rFonts w:cs="Verdana" w:ascii="Verdana" w:hAnsi="Verdana"/>
          <w:b/>
          <w:bCs/>
          <w:sz w:val="22"/>
          <w:lang w:val="en-GB"/>
        </w:rPr>
        <w:br/>
        <w:t>Hoffnungshymnen mit Brooklyn-Patina</w:t>
        <w:br/>
      </w:r>
      <w:r>
        <w:rPr>
          <w:rFonts w:eastAsia="Rough_Typewriter" w:cs="Rough_Typewriter" w:ascii="Verdana" w:hAnsi="Verdana"/>
          <w:b/>
          <w:bCs/>
          <w:sz w:val="22"/>
          <w:lang w:val="en-GB"/>
        </w:rPr>
        <w:br/>
      </w:r>
      <w:r>
        <w:rPr>
          <w:rFonts w:cs="Verdana" w:ascii="Verdana" w:hAnsi="Verdana"/>
          <w:sz w:val="22"/>
        </w:rPr>
        <w:t>EXIL 96626-2/ LC  20764 / VÖ: 27.04.2012/ Distribution: Indigo/ www.exil.de</w:t>
      </w:r>
    </w:p>
    <w:p>
      <w:pPr>
        <w:pStyle w:val="Normal"/>
        <w:rPr>
          <w:rFonts w:ascii="Verdana" w:hAnsi="Verdana" w:cs="Verdana"/>
          <w:sz w:val="22"/>
        </w:rPr>
      </w:pPr>
      <w:r>
        <w:rPr>
          <w:rFonts w:cs="Verdana" w:ascii="Verdana" w:hAnsi="Verdana"/>
          <w:sz w:val="22"/>
        </w:rPr>
      </w:r>
    </w:p>
    <w:p>
      <w:pPr>
        <w:pStyle w:val="Normal"/>
        <w:autoSpaceDE w:val="false"/>
        <w:rPr>
          <w:rFonts w:ascii="Verdana" w:hAnsi="Verdana" w:eastAsia="Rough_Typewriter" w:cs="Rough_Typewriter"/>
          <w:bCs/>
          <w:sz w:val="18"/>
          <w:lang w:val="en-GB"/>
        </w:rPr>
      </w:pPr>
      <w:r>
        <w:rPr>
          <w:rFonts w:eastAsia="Rough_Typewriter" w:cs="Rough_Typewriter" w:ascii="Verdana" w:hAnsi="Verdana"/>
          <w:bCs/>
          <w:sz w:val="18"/>
          <w:lang w:val="en-GB"/>
        </w:rPr>
        <w:t>1. Chant it Down 1:22</w:t>
      </w:r>
    </w:p>
    <w:p>
      <w:pPr>
        <w:pStyle w:val="Normal"/>
        <w:autoSpaceDE w:val="false"/>
        <w:rPr>
          <w:rFonts w:ascii="Verdana" w:hAnsi="Verdana" w:eastAsia="Rough_Typewriter" w:cs="Rough_Typewriter"/>
          <w:bCs/>
          <w:sz w:val="18"/>
          <w:lang w:val="en-GB"/>
        </w:rPr>
      </w:pPr>
      <w:r>
        <w:rPr>
          <w:rFonts w:eastAsia="Rough_Typewriter" w:cs="Rough_Typewriter" w:ascii="Verdana" w:hAnsi="Verdana"/>
          <w:bCs/>
          <w:sz w:val="18"/>
          <w:lang w:val="en-GB"/>
        </w:rPr>
        <w:t>2. Gbara Case 6:07</w:t>
      </w:r>
    </w:p>
    <w:p>
      <w:pPr>
        <w:pStyle w:val="Normal"/>
        <w:autoSpaceDE w:val="false"/>
        <w:rPr>
          <w:rFonts w:ascii="Verdana" w:hAnsi="Verdana" w:eastAsia="Rough_Typewriter" w:cs="Rough_Typewriter"/>
          <w:bCs/>
          <w:sz w:val="18"/>
          <w:lang w:val="en-GB"/>
        </w:rPr>
      </w:pPr>
      <w:r>
        <w:rPr>
          <w:rFonts w:eastAsia="Rough_Typewriter" w:cs="Rough_Typewriter" w:ascii="Verdana" w:hAnsi="Verdana"/>
          <w:bCs/>
          <w:sz w:val="18"/>
          <w:lang w:val="en-GB"/>
        </w:rPr>
        <w:t>3. Mother In Law 5:16</w:t>
      </w:r>
    </w:p>
    <w:p>
      <w:pPr>
        <w:pStyle w:val="Normal"/>
        <w:autoSpaceDE w:val="false"/>
        <w:rPr>
          <w:rFonts w:ascii="Verdana" w:hAnsi="Verdana" w:eastAsia="Rough_Typewriter" w:cs="Rough_Typewriter"/>
          <w:bCs/>
          <w:sz w:val="18"/>
          <w:lang w:val="it-IT"/>
        </w:rPr>
      </w:pPr>
      <w:r>
        <w:rPr>
          <w:rFonts w:eastAsia="Rough_Typewriter" w:cs="Rough_Typewriter" w:ascii="Verdana" w:hAnsi="Verdana"/>
          <w:bCs/>
          <w:sz w:val="18"/>
          <w:lang w:val="it-IT"/>
        </w:rPr>
        <w:t>4. Goombay Interlude: Rain Come Sun Come 2:05</w:t>
      </w:r>
    </w:p>
    <w:p>
      <w:pPr>
        <w:pStyle w:val="Normal"/>
        <w:autoSpaceDE w:val="false"/>
        <w:rPr>
          <w:rFonts w:ascii="Verdana" w:hAnsi="Verdana" w:eastAsia="Rough_Typewriter" w:cs="Rough_Typewriter"/>
          <w:bCs/>
          <w:sz w:val="18"/>
          <w:lang w:val="en-GB"/>
        </w:rPr>
      </w:pPr>
      <w:r>
        <w:rPr>
          <w:rFonts w:eastAsia="Rough_Typewriter" w:cs="Rough_Typewriter" w:ascii="Verdana" w:hAnsi="Verdana"/>
          <w:bCs/>
          <w:sz w:val="18"/>
          <w:lang w:val="en-GB"/>
        </w:rPr>
        <w:t>5. Reggae Sounds The Message 3:44</w:t>
      </w:r>
    </w:p>
    <w:p>
      <w:pPr>
        <w:pStyle w:val="Normal"/>
        <w:autoSpaceDE w:val="false"/>
        <w:rPr>
          <w:rFonts w:ascii="Verdana" w:hAnsi="Verdana" w:eastAsia="Rough_Typewriter" w:cs="Rough_Typewriter"/>
          <w:bCs/>
          <w:sz w:val="18"/>
          <w:lang w:val="it-IT"/>
        </w:rPr>
      </w:pPr>
      <w:r>
        <w:rPr>
          <w:rFonts w:eastAsia="Rough_Typewriter" w:cs="Rough_Typewriter" w:ascii="Verdana" w:hAnsi="Verdana"/>
          <w:bCs/>
          <w:sz w:val="18"/>
          <w:lang w:val="it-IT"/>
        </w:rPr>
        <w:t>6. Mampama 4:08</w:t>
      </w:r>
    </w:p>
    <w:p>
      <w:pPr>
        <w:pStyle w:val="Normal"/>
        <w:autoSpaceDE w:val="false"/>
        <w:rPr>
          <w:rFonts w:ascii="Verdana" w:hAnsi="Verdana" w:eastAsia="Rough_Typewriter" w:cs="Rough_Typewriter"/>
          <w:bCs/>
          <w:sz w:val="18"/>
          <w:lang w:val="it-IT"/>
        </w:rPr>
      </w:pPr>
      <w:r>
        <w:rPr>
          <w:rFonts w:eastAsia="Rough_Typewriter" w:cs="Rough_Typewriter" w:ascii="Verdana" w:hAnsi="Verdana"/>
          <w:bCs/>
          <w:sz w:val="18"/>
          <w:lang w:val="it-IT"/>
        </w:rPr>
        <w:t>7. Kali 7:04</w:t>
      </w:r>
    </w:p>
    <w:p>
      <w:pPr>
        <w:pStyle w:val="Normal"/>
        <w:autoSpaceDE w:val="false"/>
        <w:rPr>
          <w:rFonts w:ascii="Verdana" w:hAnsi="Verdana" w:eastAsia="Rough_Typewriter" w:cs="Rough_Typewriter"/>
          <w:bCs/>
          <w:sz w:val="18"/>
          <w:lang w:val="it-IT"/>
        </w:rPr>
      </w:pPr>
      <w:r>
        <w:rPr>
          <w:rFonts w:eastAsia="Rough_Typewriter" w:cs="Rough_Typewriter" w:ascii="Verdana" w:hAnsi="Verdana"/>
          <w:bCs/>
          <w:sz w:val="18"/>
          <w:lang w:val="it-IT"/>
        </w:rPr>
        <w:t>8. Goombay Interlude: Papa Franco 2:15</w:t>
      </w:r>
    </w:p>
    <w:p>
      <w:pPr>
        <w:pStyle w:val="Normal"/>
        <w:autoSpaceDE w:val="false"/>
        <w:rPr>
          <w:rFonts w:ascii="Verdana" w:hAnsi="Verdana" w:eastAsia="Rough_Typewriter" w:cs="Rough_Typewriter"/>
          <w:bCs/>
          <w:sz w:val="18"/>
          <w:lang w:val="en-GB"/>
        </w:rPr>
      </w:pPr>
      <w:r>
        <w:rPr>
          <w:rFonts w:eastAsia="Rough_Typewriter" w:cs="Rough_Typewriter" w:ascii="Verdana" w:hAnsi="Verdana"/>
          <w:bCs/>
          <w:sz w:val="18"/>
          <w:lang w:val="en-GB"/>
        </w:rPr>
        <w:t>9. Man Muyu 7:51</w:t>
      </w:r>
    </w:p>
    <w:p>
      <w:pPr>
        <w:pStyle w:val="Normal"/>
        <w:autoSpaceDE w:val="false"/>
        <w:rPr>
          <w:rFonts w:ascii="Verdana" w:hAnsi="Verdana" w:eastAsia="Rough_Typewriter" w:cs="Rough_Typewriter"/>
          <w:bCs/>
          <w:sz w:val="18"/>
          <w:lang w:val="en-GB"/>
        </w:rPr>
      </w:pPr>
      <w:r>
        <w:rPr>
          <w:rFonts w:eastAsia="Rough_Typewriter" w:cs="Rough_Typewriter" w:ascii="Verdana" w:hAnsi="Verdana"/>
          <w:bCs/>
          <w:sz w:val="18"/>
          <w:lang w:val="en-GB"/>
        </w:rPr>
        <w:t>10. Toman Teti M’Ba Akala 5:36</w:t>
      </w:r>
    </w:p>
    <w:p>
      <w:pPr>
        <w:pStyle w:val="Normal"/>
        <w:autoSpaceDE w:val="false"/>
        <w:rPr>
          <w:rFonts w:ascii="Verdana" w:hAnsi="Verdana" w:eastAsia="Rough_Typewriter" w:cs="Rough_Typewriter"/>
          <w:bCs/>
          <w:sz w:val="18"/>
          <w:lang w:val="en-GB"/>
        </w:rPr>
      </w:pPr>
      <w:r>
        <w:rPr>
          <w:rFonts w:eastAsia="Rough_Typewriter" w:cs="Rough_Typewriter" w:ascii="Verdana" w:hAnsi="Verdana"/>
          <w:bCs/>
          <w:sz w:val="18"/>
          <w:lang w:val="en-GB"/>
        </w:rPr>
        <w:t>11. Big Fat Dog 3:01</w:t>
      </w:r>
    </w:p>
    <w:p>
      <w:pPr>
        <w:pStyle w:val="Normal"/>
        <w:autoSpaceDE w:val="false"/>
        <w:rPr>
          <w:rFonts w:ascii="Verdana" w:hAnsi="Verdana" w:eastAsia="Rough_Typewriter" w:cs="Rough_Typewriter"/>
          <w:bCs/>
          <w:sz w:val="18"/>
          <w:lang w:val="en-GB"/>
        </w:rPr>
      </w:pPr>
      <w:r>
        <w:rPr>
          <w:rFonts w:eastAsia="Rough_Typewriter" w:cs="Rough_Typewriter" w:ascii="Verdana" w:hAnsi="Verdana"/>
          <w:bCs/>
          <w:sz w:val="18"/>
          <w:lang w:val="en-GB"/>
        </w:rPr>
        <w:t>12. Goombay Interlude: Shake Your Body 0:58</w:t>
      </w:r>
    </w:p>
    <w:p>
      <w:pPr>
        <w:pStyle w:val="Normal"/>
        <w:autoSpaceDE w:val="false"/>
        <w:rPr>
          <w:rFonts w:ascii="Verdana" w:hAnsi="Verdana" w:eastAsia="Rough_Typewriter" w:cs="Rough_Typewriter"/>
          <w:bCs/>
          <w:sz w:val="18"/>
          <w:lang w:val="en-GB"/>
        </w:rPr>
      </w:pPr>
      <w:r>
        <w:rPr>
          <w:rFonts w:eastAsia="Rough_Typewriter" w:cs="Rough_Typewriter" w:ascii="Verdana" w:hAnsi="Verdana"/>
          <w:bCs/>
          <w:sz w:val="18"/>
          <w:lang w:val="en-GB"/>
        </w:rPr>
        <w:t>13. Yesu Gorbu 4:43</w:t>
      </w:r>
    </w:p>
    <w:p>
      <w:pPr>
        <w:pStyle w:val="Normal"/>
        <w:autoSpaceDE w:val="false"/>
        <w:rPr>
          <w:rFonts w:ascii="Verdana" w:hAnsi="Verdana" w:eastAsia="Rough_Typewriter" w:cs="Rough_Typewriter"/>
          <w:bCs/>
          <w:sz w:val="18"/>
          <w:lang w:val="en-GB"/>
        </w:rPr>
      </w:pPr>
      <w:r>
        <w:rPr>
          <w:rFonts w:eastAsia="Rough_Typewriter" w:cs="Rough_Typewriter" w:ascii="Verdana" w:hAnsi="Verdana"/>
          <w:bCs/>
          <w:sz w:val="18"/>
          <w:lang w:val="en-GB"/>
        </w:rPr>
        <w:t>14. Work It Brighter 5:19</w:t>
      </w:r>
    </w:p>
    <w:p>
      <w:pPr>
        <w:pStyle w:val="Normal"/>
        <w:autoSpaceDE w:val="false"/>
        <w:rPr>
          <w:rFonts w:ascii="Verdana" w:hAnsi="Verdana" w:eastAsia="Rough_Typewriter" w:cs="Rough_Typewriter"/>
          <w:bCs/>
          <w:sz w:val="18"/>
          <w:lang w:val="en-GB"/>
        </w:rPr>
      </w:pPr>
      <w:r>
        <w:rPr>
          <w:rFonts w:eastAsia="Rough_Typewriter" w:cs="Rough_Typewriter" w:ascii="Verdana" w:hAnsi="Verdana"/>
          <w:bCs/>
          <w:sz w:val="18"/>
          <w:lang w:val="en-GB"/>
        </w:rPr>
        <w:t>15. Remake The World Again 4:23</w:t>
      </w:r>
    </w:p>
    <w:p>
      <w:pPr>
        <w:pStyle w:val="Normal"/>
        <w:autoSpaceDE w:val="false"/>
        <w:rPr>
          <w:rFonts w:ascii="Verdana" w:hAnsi="Verdana" w:cs="Verdana"/>
          <w:b/>
          <w:b/>
          <w:bCs/>
          <w:sz w:val="18"/>
        </w:rPr>
      </w:pPr>
      <w:r>
        <w:rPr>
          <w:rFonts w:cs="Verdana" w:ascii="Verdana" w:hAnsi="Verdana"/>
          <w:bCs/>
          <w:sz w:val="18"/>
        </w:rPr>
        <w:t>16. Goombay Interlude: A’Salamaleichem 1:05</w:t>
      </w:r>
    </w:p>
    <w:p>
      <w:pPr>
        <w:pStyle w:val="Normal"/>
        <w:autoSpaceDE w:val="false"/>
        <w:rPr>
          <w:rFonts w:ascii="Verdana" w:hAnsi="Verdana" w:cs="Verdana"/>
          <w:b/>
          <w:b/>
          <w:bCs/>
          <w:sz w:val="22"/>
        </w:rPr>
      </w:pPr>
      <w:r>
        <w:rPr>
          <w:rFonts w:cs="Verdana" w:ascii="Verdana" w:hAnsi="Verdana"/>
          <w:b/>
          <w:bCs/>
          <w:sz w:val="22"/>
        </w:rPr>
      </w:r>
    </w:p>
    <w:p>
      <w:pPr>
        <w:pStyle w:val="Normal"/>
        <w:rPr/>
      </w:pPr>
      <w:r>
        <w:rPr>
          <w:rFonts w:cs="Verdana" w:ascii="Verdana" w:hAnsi="Verdana"/>
          <w:b/>
          <w:bCs/>
          <w:sz w:val="22"/>
        </w:rPr>
        <w:t xml:space="preserve">2012 kann Sierra Leone auf zehn Jahre Frieden zurückblicken. Nach dem entsetzlichen Bürgerkrieg </w:t>
      </w:r>
      <w:r>
        <w:rPr>
          <w:rFonts w:cs="Verdana" w:ascii="Verdana" w:hAnsi="Verdana"/>
          <w:bCs/>
          <w:sz w:val="22"/>
        </w:rPr>
        <w:t>(siehe Text dazu letzte Seite),</w:t>
      </w:r>
      <w:r>
        <w:rPr>
          <w:rFonts w:cs="Verdana" w:ascii="Verdana" w:hAnsi="Verdana"/>
          <w:b/>
          <w:bCs/>
          <w:sz w:val="22"/>
        </w:rPr>
        <w:t xml:space="preserve"> richten sich nun alle Anstrengungen auf die Zukunft. Musikalische Botschafter des neuen Sierra Leone sind die Refugee All Stars, die mit ihrer Erfolgsgeschichte der Heimat kräftige Impulse gegeben haben. Vom Grauen des Civil Wars führte ihr Weg bis auf Platz Eins der World Music Charts Europe, von der Verzweiflung der Exiljahre und Isolation in den Camps auf die großen Bühnen der Welt vor einem begeisterten Publikum. Nun legen sie mit ihrem dritten Opus kräftig nach, befeuern ihre Hoffnungen mit einem ganz neuen und doch „gut abgehangenen“ Sound: </w:t>
      </w:r>
      <w:r>
        <w:rPr>
          <w:rFonts w:cs="Verdana" w:ascii="Verdana" w:hAnsi="Verdana"/>
          <w:b/>
          <w:bCs/>
          <w:i/>
          <w:iCs/>
          <w:sz w:val="22"/>
        </w:rPr>
        <w:t>Radio Salone</w:t>
      </w:r>
      <w:r>
        <w:rPr>
          <w:rFonts w:cs="Verdana" w:ascii="Verdana" w:hAnsi="Verdana"/>
          <w:b/>
          <w:bCs/>
          <w:sz w:val="22"/>
        </w:rPr>
        <w:t>, eingespielt in den Brooklyner Dunham Studios unter dem Amy Whinehouse- und Sharon Jones-Produzenten Ticklah, wirft mittels feiner Retro-Ästhetik und analoger Technik ein brillantes Licht auf ihre Songwriterkunst und schließt Rumba Congolaise, Dub und Afrobeat in ihr Reggae-Universum ein.</w:t>
        <w:br/>
      </w:r>
      <w:r>
        <w:rPr>
          <w:rFonts w:cs="Verdana" w:ascii="Verdana" w:hAnsi="Verdana"/>
          <w:sz w:val="22"/>
        </w:rPr>
        <w:br/>
      </w:r>
      <w:r>
        <w:rPr>
          <w:rFonts w:cs="Verdana" w:ascii="Verdana" w:hAnsi="Verdana"/>
          <w:b/>
          <w:sz w:val="22"/>
        </w:rPr>
        <w:t>Anfänge im Exil</w:t>
      </w:r>
      <w:r>
        <w:rPr>
          <w:rFonts w:cs="Verdana" w:ascii="Verdana" w:hAnsi="Verdana"/>
          <w:sz w:val="22"/>
        </w:rPr>
        <w:t xml:space="preserve"> </w:t>
        <w:br/>
        <w:br/>
        <w:t>Der Beginn für diese beispiellose und immer wieder verblüffende Geschichte der westafrikanischen Musiker beginnt dort, wo man kaum einen günstigen Start für eine Bandkarriere vermuten würde. Unter den Millionen von Sierra Leonern, die vor dem Krieg ins Exil flüchteten, fanden sich auch Singer/Songwriter REUBEN M. KOROMA und der Gitarre spielende Fischer FRANCIS „FRANCO“ JOHN LANGBA. Ihre neue „Heimat“ wurde ab 1997 das guineische Flüchtlingscamp Sembakounya. Um die Apathie und Niedergeschlagenheit der Bewohner zu lindern, tun sich die beiden zusammen und musizieren für ihre Landsleute, stärken ihren Zusammenhalt. Zwei Mitstreiter stoßen mit ABDUL „ARAHIM“ CAMARA  und MOHAMED BANGURA zu dem Duo. Sie sind traumatisiert: Camara wurde von den Rebellen ein Arm abgehackt, Bangura wurde befohlen, sein eigenes Kind zu Tode prügeln. Schließlich wächst das improvisierte Kollektiv zu einer richtigen Band, als Sängerin GRACE EFUAH und der junge Rapper BLACK NATURE hinzustoßen. Ihre Lieder „Weapon Conflict“ und „Living Like A Refugee“, eine heimliche Nationalhymne, werden Identifikations-Hits für viele exilierte Sierra Leoner.</w:t>
        <w:br/>
        <w:br/>
      </w:r>
      <w:r>
        <w:rPr>
          <w:rFonts w:cs="Verdana" w:ascii="Verdana" w:hAnsi="Verdana"/>
          <w:b/>
          <w:sz w:val="22"/>
        </w:rPr>
        <w:t>Frieden und Rückkehr</w:t>
      </w:r>
      <w:r>
        <w:rPr>
          <w:rFonts w:cs="Verdana" w:ascii="Verdana" w:hAnsi="Verdana"/>
          <w:sz w:val="22"/>
        </w:rPr>
        <w:br/>
        <w:br/>
        <w:t>Als Präsident Kabbah Anfang 2002 nach der UNO-Intervention den Frieden in Sierra Leone verkündet, haben wenige Flüchtlinge Vertrauen in diese Versprechung – zu groß war das erlebte Grauen. Auch bei den Musikern der Refugee All Stars fasst der Optimismus in einen Neubeginn nur allmählich Fuß: Zunächst besuchen sie andere Lager, um mit ihrer Musik die Landsleute von ihren Traumata zu heilen. Ein Rückkehrer-Hilfsprogramm der UNHCR ermöglicht ihnen einen Besuch in der Heimat, um sich von der Befriedung zu überzeugen. Die Reise hat noch einen zusätzlichen positiven Effekt: In der Hauptstadt Freetown gehen die All Stars in die Island Studios und spielen in einer bewegenden Session ihre Lieder aus dem Flüchtlingscamp ein. Für viele sind es die ersten professionellen Aufnahmen. Zurück im guineischen Sammellager berichten die Musiker von ihrer Reise, leisten Überzeugungsarbeit und können viele Sierra Leoner zum Aufbruch aus der relativen Sicherheit in die ungewisse Zukunft eines kaputten Landes bewegen, das aber letztendlich immer noch ihre Heimat ist. Bis auf Mohamed, der sein Trauma nicht überwinden kann, kehrt die Band Anfang 2004 endgültig nach Freetown zurück.</w:t>
        <w:br/>
        <w:br/>
      </w:r>
      <w:r>
        <w:rPr>
          <w:rFonts w:cs="Verdana" w:ascii="Verdana" w:hAnsi="Verdana"/>
          <w:b/>
          <w:sz w:val="22"/>
        </w:rPr>
        <w:t>Aufstieg zu Ruhm</w:t>
      </w:r>
      <w:r>
        <w:rPr>
          <w:rFonts w:cs="Verdana" w:ascii="Verdana" w:hAnsi="Verdana"/>
          <w:sz w:val="22"/>
        </w:rPr>
        <w:t xml:space="preserve"> </w:t>
        <w:br/>
        <w:br/>
        <w:t xml:space="preserve">Im Juni desselben Jahres erblickt ihr Debütalbum </w:t>
      </w:r>
      <w:r>
        <w:rPr>
          <w:rFonts w:cs="Verdana" w:ascii="Verdana" w:hAnsi="Verdana"/>
          <w:i/>
          <w:iCs/>
          <w:sz w:val="22"/>
        </w:rPr>
        <w:t>Living Like A Refugee</w:t>
      </w:r>
      <w:r>
        <w:rPr>
          <w:rFonts w:cs="Verdana" w:ascii="Verdana" w:hAnsi="Verdana"/>
          <w:sz w:val="22"/>
        </w:rPr>
        <w:t xml:space="preserve"> als Resultat der Island Studios-Sessions das Licht der Öffentlichkeit. Diese erfährt nun auch die Hintergründe über die Sierra Leone’s Refugee All Stars. Denn die Filmemacher Zach Niles und Banker Whites hatten die Band von ihrer Frühzeit an durchs Exil begleitet, eine erschütternde Dokumentation über sie gedreht. Nicht zuletzt aufgrund dieses Films können die Musiker bald Keith Richards, Paul McCartney, Ice Cube und Angelina Jolie zu ihren Anhängern zählen, es folgen gar gemeinsame Aufnahmen mit Aerosmith und der Soul-Legende Mavis Staples. Eine erste Welttournee schließt sich 2006 an, die Helden aus den Flüchtlingslagern werden überall gefeiert: Der Billboard und die BBC singen ihr Loblied, und die New York Times schreibt: „Man kann sich in diese Jungs genauso leicht verlieben wie in den Buena Vista Social Club.“ Die „Jungs“ sind Gäste in der Oprah Winfrey Show, arbeiten am Soundtrack zum Kriegsfilm </w:t>
      </w:r>
      <w:r>
        <w:rPr>
          <w:rFonts w:cs="Verdana" w:ascii="Verdana" w:hAnsi="Verdana"/>
          <w:i/>
          <w:iCs/>
          <w:sz w:val="22"/>
        </w:rPr>
        <w:t>Blood Diamond</w:t>
      </w:r>
      <w:r>
        <w:rPr>
          <w:rFonts w:cs="Verdana" w:ascii="Verdana" w:hAnsi="Verdana"/>
          <w:sz w:val="22"/>
        </w:rPr>
        <w:t xml:space="preserve"> mit und gastieren auf dem US-Tribut </w:t>
      </w:r>
      <w:r>
        <w:rPr>
          <w:rFonts w:cs="Verdana" w:ascii="Verdana" w:hAnsi="Verdana"/>
          <w:i/>
          <w:iCs/>
          <w:sz w:val="22"/>
        </w:rPr>
        <w:t>In The Name Of Love: Africa Celebrates U2</w:t>
      </w:r>
      <w:r>
        <w:rPr>
          <w:rFonts w:cs="Verdana" w:ascii="Verdana" w:hAnsi="Verdana"/>
          <w:sz w:val="22"/>
        </w:rPr>
        <w:t>.</w:t>
        <w:br/>
        <w:br/>
      </w:r>
      <w:r>
        <w:rPr>
          <w:rFonts w:cs="Verdana" w:ascii="Verdana" w:hAnsi="Verdana"/>
          <w:b/>
          <w:sz w:val="22"/>
        </w:rPr>
        <w:t>New Orleans</w:t>
      </w:r>
      <w:r>
        <w:rPr>
          <w:rFonts w:cs="Verdana" w:ascii="Verdana" w:hAnsi="Verdana"/>
          <w:sz w:val="22"/>
        </w:rPr>
        <w:br/>
        <w:br/>
        <w:t>Die internationalen Jubelhymnen bleiben nicht ohne Folgen auf den weiteren Weg der SLRAS. Schon kurze Zeit später gehen sie in Freetown erneut in die Studios, um ihr zweites Album in Angriff zu nehmen. Danach beginnt ihr bislang größtes Abenteuer: Verfeinert werden die Sessions nämlich in New Orleans, wo sich die Musiker unter der Regie des Los Lobos-, Angélique Kidjo- und Ozomatli-Produzenten Steve Berlin an der Piety Street sammeln. Im feucht-heißen Klima von Louisiana, das dem von Sierra Leone so ähnlich ist, fühlen sich die All Star ausgesprochen zuhause. Ebenso können sie den Einwohnern in dieser Post-Katrina-Ära nachfühlen, wie es ist, nach einer Katastrophe ins Leben zurück zu finden. Die Aufnahmen werden von lokalen Größen am Mikro unterstützt, unter ihnen Trombone Shorty, Bonerama und Washboard Chaz.</w:t>
        <w:br/>
        <w:t xml:space="preserve"> </w:t>
        <w:br/>
      </w:r>
      <w:r>
        <w:rPr>
          <w:rFonts w:cs="Verdana" w:ascii="Verdana" w:hAnsi="Verdana"/>
          <w:b/>
          <w:i/>
          <w:iCs/>
          <w:sz w:val="22"/>
        </w:rPr>
        <w:t>Rise And Shine</w:t>
      </w:r>
      <w:r>
        <w:rPr>
          <w:rFonts w:cs="Verdana" w:ascii="Verdana" w:hAnsi="Verdana"/>
          <w:sz w:val="22"/>
        </w:rPr>
        <w:br/>
        <w:br/>
        <w:t xml:space="preserve">Das Ergebnis heißt </w:t>
      </w:r>
      <w:r>
        <w:rPr>
          <w:rFonts w:cs="Verdana" w:ascii="Verdana" w:hAnsi="Verdana"/>
          <w:i/>
          <w:iCs/>
          <w:sz w:val="22"/>
        </w:rPr>
        <w:t xml:space="preserve">Rise &amp; Shine </w:t>
      </w:r>
      <w:r>
        <w:rPr>
          <w:rFonts w:cs="Verdana" w:ascii="Verdana" w:hAnsi="Verdana"/>
          <w:sz w:val="22"/>
        </w:rPr>
        <w:t xml:space="preserve">-  ein wunderbares Statement von unbeugsamem Überlebenswillen, Hoffnung auf die Zukunft und zugleich einem großartigen Beispiel, wie sich westafrikanische Roots mit Reggae-Linien zusammenknüpfen lassen. Daumenklavier, treibende Trommeln, seelenvolle Chöre, Soukous- und Palmwine-Ausflüge festigen die Roots, swingende Reggaetunes und kreolische Bläser unterstreichen zugleich den transatlantischen Anspruch des Albums. Textlich erweitern die Musiker ihr Repertoire, singen über die Ausbeutung durch die Reichen genau wie über die globale Erwärmung. Im Nu katapultieren die Kritiker </w:t>
      </w:r>
      <w:r>
        <w:rPr>
          <w:rFonts w:cs="Verdana" w:ascii="Verdana" w:hAnsi="Verdana"/>
          <w:i/>
          <w:iCs/>
          <w:sz w:val="22"/>
        </w:rPr>
        <w:t>Rise And Shine</w:t>
      </w:r>
      <w:r>
        <w:rPr>
          <w:rFonts w:cs="Verdana" w:ascii="Verdana" w:hAnsi="Verdana"/>
          <w:sz w:val="22"/>
        </w:rPr>
        <w:t xml:space="preserve"> nicht nur auf Platz 1 der World Music Charts Europe, es wird in diesem Ranking gleich Album des gesamten Jahres 2010. Der Pfad ihres Erfolgs weitet sich: Sie spielen im ausverkauften Red Rock Amphitheater von Colorado und nehmen neben Maceo Parker und Robert Randolph an der karibischen Jam Cruise teil.</w:t>
        <w:br/>
        <w:br/>
      </w:r>
      <w:r>
        <w:rPr>
          <w:rFonts w:cs="Verdana" w:ascii="Verdana" w:hAnsi="Verdana"/>
          <w:b/>
          <w:sz w:val="22"/>
        </w:rPr>
        <w:t>Brooklyn: Neues Abenteuer, neues Album</w:t>
      </w:r>
      <w:r>
        <w:rPr>
          <w:rFonts w:cs="Verdana" w:ascii="Verdana" w:hAnsi="Verdana"/>
          <w:sz w:val="22"/>
        </w:rPr>
        <w:t xml:space="preserve"> </w:t>
        <w:br/>
        <w:br/>
        <w:t>Das aktuellste Kapitel der SLRAS-Bandhistorie dürfte nun ihr aufregendstes sein – wozu auch die Begleitumstände gerechnet werden müssen: Vom heißen Freetown führte ihr Weg im Januar 2011 ins bitterkalte, verschneite New York. Dort wurden sie schon von Produzent VICTOR AXELROD alias TICKLAH erwartet, seines Zeichens Pultdirigent bei Amy Whinehouse, Sharon Jones und dem Antibalas-Orchester und damit spezialisiert auf den Patina-Sound, der seit einigen Jahren Afrofunk und Soul überall auf der Welt zu neuen Ehren verholfen hat. Ort des Geschehens war passenderweise ein Mekka dieser Retro-Aktivitäten, die Dunham Studios, eng verbandelt mit dem vintageverrückten Haus Daptone.</w:t>
        <w:br/>
        <w:br/>
      </w:r>
      <w:r>
        <w:rPr>
          <w:rFonts w:cs="Verdana" w:ascii="Verdana" w:hAnsi="Verdana"/>
          <w:b/>
          <w:i/>
          <w:iCs/>
          <w:sz w:val="22"/>
        </w:rPr>
        <w:t>Radio Salone</w:t>
      </w:r>
      <w:r>
        <w:rPr>
          <w:rFonts w:cs="Verdana" w:ascii="Verdana" w:hAnsi="Verdana"/>
          <w:sz w:val="22"/>
        </w:rPr>
        <w:br/>
        <w:br/>
        <w:t xml:space="preserve">Retro ist denn auch das Thema des neuen Albums der Sierra Leone’s Refugee All Stars – und dies im besten zeitgenössischen und hochkreativen Sinne. Das beginnt schon beim Titel </w:t>
      </w:r>
      <w:r>
        <w:rPr>
          <w:rFonts w:cs="Verdana" w:ascii="Verdana" w:hAnsi="Verdana"/>
          <w:i/>
          <w:iCs/>
          <w:sz w:val="22"/>
        </w:rPr>
        <w:t>Radio Salone</w:t>
      </w:r>
      <w:r>
        <w:rPr>
          <w:rFonts w:cs="Verdana" w:ascii="Verdana" w:hAnsi="Verdana"/>
          <w:sz w:val="22"/>
        </w:rPr>
        <w:t xml:space="preserve">. Salone steht für „Sierra Leone“ in der Sprache </w:t>
      </w:r>
      <w:r>
        <w:rPr>
          <w:rFonts w:cs="Verdana" w:ascii="Verdana" w:hAnsi="Verdana"/>
          <w:i/>
          <w:iCs/>
          <w:sz w:val="22"/>
        </w:rPr>
        <w:t>Krio</w:t>
      </w:r>
      <w:r>
        <w:rPr>
          <w:rFonts w:cs="Verdana" w:ascii="Verdana" w:hAnsi="Verdana"/>
          <w:sz w:val="22"/>
        </w:rPr>
        <w:t>, das Radio für viele nostalgische Erlebnisse, die die Bandmitglieder mit ihrer Jugend vor dem Bürgerkrieg verknüpfen, als der scheppernde Transistorkasten Fenster zur Welt aufregender Klänge wie Soukouss, Soul und Reggae war. Ein Fenster, dass sich auch während des Civil Wars nicht schloss: Für viele Exilanten wurde das Radio in den dunklen Jahren zum tönenden Trost. Kein Wunder, dass die SLRAS ihm nun ein würdiges Tribut erweisen. Dieses Tribut gestalten Reuben Koroma und seine Mitstreiter unter Ticklahs Zepter so mannigfaltig, dass man aus dem Staunen nicht mehr herauskommt.</w:t>
        <w:br/>
        <w:br/>
      </w:r>
      <w:r>
        <w:rPr>
          <w:rFonts w:cs="Verdana" w:ascii="Verdana" w:hAnsi="Verdana"/>
          <w:b/>
          <w:sz w:val="22"/>
        </w:rPr>
        <w:t>Auf zu neuen Ufern: Dub, Soukouss, Afrobeat</w:t>
      </w:r>
      <w:r>
        <w:rPr>
          <w:rFonts w:cs="Verdana" w:ascii="Verdana" w:hAnsi="Verdana"/>
          <w:sz w:val="22"/>
        </w:rPr>
        <w:br/>
        <w:br/>
        <w:t xml:space="preserve">Längst ist die Dominanz des Roots Reggae-Sound passé, wobei man dem guten alten Offbeat natürlich immer noch seinen Platz einräumt, etwa in „Reggae Sounds The Message“, dem fast an Calypso-Laune gemahnenden „Big Fat Dog“ oder dem schon fast Marley-esken „Remake The World Again“. Doch man ufert nun auch mal richtig mutig ins Reich des Dubs aus, wie etwa im spannungsgeladenen Track „Toman Teti M’Ba Akala“ oder dem majestätischen „Work It Brighter“. Bei alledem ist Reggae nur noch eine Spielart im Universum der Sierra Leoner. Epische Rumba Congolaise und Soukouss („Gbara Case“, „Mother In Law“, „Yesu Gorbu“) mit Uptempohitze und Klickgitarren siedeln in der Trackliste, daneben Afrobeat in bester Kuti-Manier („Man Muyu“). Textlich geht es dabei ebenfalls sehr divers zu: Von Ermutigungen zur Geduld an die Adresse der Landsleute geht es über den Lobpreis von Jesus und des Reggae bis hin zum Beschwören der Angebeteten und der „Mother-in-law“. Das faszinierende Bindemittel in dieser Dramaturgie von sechzehn Stücken sind die traditionellen Interludien, in denen es tief in die perkussive Archetypik, unter anderem mit </w:t>
      </w:r>
      <w:r>
        <w:rPr>
          <w:rFonts w:cs="Verdana" w:ascii="Verdana" w:hAnsi="Verdana"/>
          <w:i/>
          <w:sz w:val="22"/>
        </w:rPr>
        <w:t>Goombay</w:t>
      </w:r>
      <w:r>
        <w:rPr>
          <w:rFonts w:cs="Verdana" w:ascii="Verdana" w:hAnsi="Verdana"/>
          <w:sz w:val="22"/>
        </w:rPr>
        <w:t>-Rhythmen hineingeht.</w:t>
        <w:br/>
        <w:br/>
      </w:r>
      <w:r>
        <w:rPr>
          <w:rFonts w:cs="Verdana" w:ascii="Verdana" w:hAnsi="Verdana"/>
          <w:b/>
          <w:bCs/>
          <w:sz w:val="22"/>
        </w:rPr>
        <w:t>Von ihrem Ausflug nach NY haben die Sierra Leone's Refugee All Stars vielfältige Hoffnungshymnen für ihre Heimat mitgebracht – mit Dub, Rumba und Afrobeat als Reggaenachbarn.</w:t>
      </w:r>
      <w:r>
        <w:rPr>
          <w:rFonts w:cs="Verdana" w:ascii="Verdana" w:hAnsi="Verdana"/>
          <w:sz w:val="22"/>
        </w:rPr>
        <w:t xml:space="preserve"> </w:t>
        <w:br/>
        <w:br/>
      </w:r>
      <w:r>
        <w:rPr>
          <w:rFonts w:cs="Verdana" w:ascii="Verdana" w:hAnsi="Verdana"/>
          <w:sz w:val="22"/>
          <w:u w:val="single"/>
        </w:rPr>
        <w:t>Anspieltipps:</w:t>
      </w:r>
      <w:r>
        <w:rPr>
          <w:rFonts w:cs="Verdana" w:ascii="Verdana" w:hAnsi="Verdana"/>
          <w:sz w:val="22"/>
        </w:rPr>
        <w:br/>
        <w:t xml:space="preserve">- “Gbara Case“ (2): In einem fröhlichen, lebensbejahenden Rumba-Groove singen die SLRAS hier das Loblied der Selbstbestimmung, die nicht nur auf politischer, sondern auch privater Ebene greift: Eine wahre Liebesbeziehung kann von missgünstigen Verwandten nicht auseinandergebracht werden! </w:t>
        <w:br/>
        <w:t>- „Mother In Law“ (3): Mit vorwärtspreschenden Horns und übermütigen Klickgitarrenschleifen wird der Schwiegermutter im besten Krio ein Ständchen dargeboten – hitverdächtig!</w:t>
        <w:br/>
        <w:t>- „Man Muyu“ (9): Zu einem hastenden, hitzigen Afrobeat sprechen die SLRAS die Ermutigung an ihre Landsleute aus, mit Vertrauen in die Heimat zurückzukehren und das Land neu aufzubauen. Geduld ist hierbei die höchste Tugend.</w:t>
      </w:r>
    </w:p>
    <w:p>
      <w:pPr>
        <w:pStyle w:val="Normal"/>
        <w:rPr>
          <w:rFonts w:ascii="Verdana" w:hAnsi="Verdana" w:cs="Verdana"/>
          <w:sz w:val="22"/>
        </w:rPr>
      </w:pPr>
      <w:r>
        <w:rPr>
          <w:rFonts w:cs="Verdana" w:ascii="Verdana" w:hAnsi="Verdana"/>
          <w:sz w:val="22"/>
        </w:rPr>
        <w:t>- „Big Fat Dog“ (11): Das fast an Calypso gemahnende, scheppernde Reggae-Stückchen erzählt die Geschichte vom „großen fetten Hund“, der nur die Knochen und nie ein Stück vom Fleisch bekommt: „They eat all the meat and give me bon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u w:val="single"/>
        </w:rPr>
        <w:t>Hintergrund: Der Bürgerkrieg von Sierra Leone</w:t>
      </w:r>
      <w:r>
        <w:rPr>
          <w:rFonts w:cs="Verdana" w:ascii="Verdana" w:hAnsi="Verdana"/>
          <w:b/>
          <w:bCs/>
          <w:sz w:val="22"/>
          <w:u w:val="single"/>
        </w:rPr>
        <w:t xml:space="preserve"> </w:t>
      </w:r>
    </w:p>
    <w:p>
      <w:pPr>
        <w:pStyle w:val="Normal"/>
        <w:rPr>
          <w:rFonts w:ascii="Verdana" w:hAnsi="Verdana" w:cs="Verdana"/>
          <w:sz w:val="22"/>
        </w:rPr>
      </w:pPr>
      <w:r>
        <w:rPr>
          <w:rFonts w:cs="Verdana" w:ascii="Verdana" w:hAnsi="Verdana"/>
          <w:sz w:val="22"/>
        </w:rPr>
        <w:br/>
        <w:t>Der Bürgerkrieg von Sierra Leone (1991-2002) zählt zu den furchtbarsten bewaffneten Konflikten, die der schwarze Kontinent erlebt hat. Liberias Diktator Charles Taylor, der 1989 selbst einen Krieg angezettelt hatte, unterstützte darin Rebellenführer Foday Sankoh. Dessen Revolutionary United Front (RUF) spannte er dafür ein, die Kontrolle über die sierraleonischen Diamantenminen zu erlangen. Aus dem Handel mit diesen „Blood Diamonds“, deren Geschichte auch im gleichnamigen Spielfilm erzählt wird, finanzierte Taylor seinen eigenen Krieg, und sie hielten auch die RUF am Laufen, die das Ziel hatte, die Regierung ihres Heimatlandes zu stürzen. In ihrem Kampf setzten die Rebellen Tausende von Kindersoldaten ein und verübten immer wieder grausame Übergriffe auf die Zivilbevölkerung. Sierra Leones unterbezahlte Armee konterte mit ähnlicher Brutalität gegen die Zivilisten, plünderte Dörfer. Eine dritte Kriegspartei trat mit den Selbstverteidigungsmilizen auf den Plan. Am Ende dieses immer weiter eskalierenden Konflikts, in dem die Verbündeten oftmals wechselten, die Zivilbevölkerung jedoch stets die Leidtragenden waren, stehen bis zu 200.000 Tote, 70.000 traumatisierte Kämpfer, unter ihnen viele Kinder und 20.000 verstümmelte Zivilisten. Ein hoher Anteil der 4,4 Millionen Sierraleoner flüchtete in die Nachbarländer Liberia und Guinea, wo sie in Camps teils über 10 Jahre auf den Frieden in der Heimat warteten. Unter ihnen waren auch die Musiker der Sierra Leone Refugee All Stars.</w:t>
        <w:br/>
      </w:r>
    </w:p>
    <w:p>
      <w:pPr>
        <w:pStyle w:val="StandardWeb"/>
        <w:widowControl/>
        <w:suppressAutoHyphens w:val="false"/>
        <w:spacing w:before="100" w:after="100"/>
        <w:rPr/>
      </w:pPr>
      <w:r>
        <w:rPr>
          <w:rFonts w:cs="Verdana" w:ascii="Verdana" w:hAnsi="Verdana"/>
          <w:sz w:val="22"/>
          <w:szCs w:val="22"/>
        </w:rPr>
        <w:t>EXIL MUSIK GMBH, 91593 Burgbernheim, T 09843.95 95 9, F. 09843-95900</w:t>
      </w:r>
      <w:r>
        <w:rPr>
          <w:rFonts w:cs="Verdana" w:ascii="Verdana" w:hAnsi="Verdana"/>
          <w:szCs w:val="22"/>
        </w:rPr>
        <w:t xml:space="preserve"> friedo@exil.de   </w:t>
      </w:r>
      <w:r>
        <w:rPr>
          <w:rFonts w:cs="Verdana" w:ascii="Verdana" w:hAnsi="Verdana"/>
          <w:szCs w:val="22"/>
          <w:u w:val="thick"/>
        </w:rPr>
        <w:t>www.exil.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07:00Z</dcterms:created>
  <dc:creator>Stefan Franzen</dc:creator>
  <dc:description/>
  <cp:keywords/>
  <dc:language>en-US</dc:language>
  <cp:lastModifiedBy>Friedo Exil</cp:lastModifiedBy>
  <cp:lastPrinted>2012-04-25T16:12:00Z</cp:lastPrinted>
  <dcterms:modified xsi:type="dcterms:W3CDTF">2012-04-25T15:07:00Z</dcterms:modified>
  <cp:revision>2</cp:revision>
  <dc:subject/>
  <dc:title/>
</cp:coreProperties>
</file>