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bookmarkStart w:id="0" w:name="OLE_LINK1"/>
      <w:bookmarkEnd w:id="0"/>
      <w:r>
        <w:rPr>
          <w:rFonts w:cs="Verdana" w:ascii="Verdana" w:hAnsi="Verdana"/>
          <w:bCs/>
          <w:sz w:val="16"/>
          <w:lang w:val="en-GB"/>
        </w:rPr>
        <w:t>CUMBANCHA presents:</w:t>
      </w:r>
    </w:p>
    <w:p>
      <w:pPr>
        <w:pStyle w:val="Normal"/>
        <w:jc w:val="center"/>
        <w:rPr>
          <w:rFonts w:ascii="Verdana" w:hAnsi="Verdana" w:eastAsia="Arial" w:cs="Verdana"/>
          <w:bCs/>
          <w:sz w:val="16"/>
          <w:lang w:val="en-GB"/>
        </w:rPr>
      </w:pPr>
      <w:r>
        <w:rPr>
          <w:rFonts w:eastAsia="Arial" w:cs="Verdana" w:ascii="Verdana" w:hAnsi="Verdana"/>
          <w:bCs/>
          <w:sz w:val="16"/>
          <w:lang w:val="en-GB"/>
        </w:rPr>
      </w:r>
    </w:p>
    <w:p>
      <w:pPr>
        <w:pStyle w:val="Normal"/>
        <w:jc w:val="center"/>
        <w:rPr>
          <w:rFonts w:ascii="Verdana" w:hAnsi="Verdana" w:cs="Verdana"/>
          <w:b/>
          <w:b/>
          <w:bCs/>
          <w:i/>
          <w:i/>
          <w:iCs/>
        </w:rPr>
      </w:pPr>
      <w:r>
        <w:rPr>
          <w:rFonts w:eastAsia="HelveticaLTMM_1_1000" w:cs="HelveticaLTMM_1_1000" w:ascii="Verdana" w:hAnsi="Verdana"/>
          <w:b/>
          <w:szCs w:val="32"/>
        </w:rPr>
        <w:t>Kobo Town</w:t>
      </w:r>
      <w:r>
        <w:rPr>
          <w:rFonts w:cs="Verdana" w:ascii="Verdana" w:hAnsi="Verdana"/>
          <w:b/>
          <w:bCs/>
        </w:rPr>
        <w:br/>
      </w:r>
    </w:p>
    <w:p>
      <w:pPr>
        <w:pStyle w:val="Normal"/>
        <w:jc w:val="center"/>
        <w:rPr>
          <w:rFonts w:ascii="Verdana" w:hAnsi="Verdana" w:cs="Verdana"/>
          <w:bCs/>
          <w:iCs/>
        </w:rPr>
      </w:pPr>
      <w:r>
        <w:rPr>
          <w:rFonts w:cs="Verdana" w:ascii="Verdana" w:hAnsi="Verdana"/>
          <w:bCs/>
          <w:iC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35000" cy="635000"/>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eastAsia="HelveticaLTMM_1_1000" w:cs="HelveticaLTMM_1_1000" w:ascii="Verdana" w:hAnsi="Verdana"/>
          <w:b/>
          <w:i/>
          <w:iCs/>
          <w:szCs w:val="32"/>
        </w:rPr>
        <w:t>Jumbie In The Jukebox</w:t>
      </w:r>
      <w:r>
        <w:rPr>
          <w:rFonts w:eastAsia="HelveticaLTMM_1_1000" w:cs="HelveticaLTMM_1_1000" w:ascii="Verdana" w:hAnsi="Verdana"/>
          <w:b/>
          <w:szCs w:val="32"/>
        </w:rPr>
        <w:br/>
      </w:r>
    </w:p>
    <w:p>
      <w:pPr>
        <w:pStyle w:val="Normal"/>
        <w:widowControl/>
        <w:suppressAutoHyphens w:val="false"/>
        <w:rPr>
          <w:rFonts w:ascii="Arial" w:hAnsi="Arial" w:eastAsia="Times New Roman" w:cs="Arial"/>
          <w:b/>
          <w:b/>
          <w:color w:val="000000"/>
          <w:lang w:eastAsia="de-DE" w:bidi="ar-SA"/>
        </w:rPr>
      </w:pPr>
      <w:bookmarkStart w:id="1" w:name="OLE_LINK1"/>
      <w:bookmarkEnd w:id="1"/>
      <w:r>
        <w:rPr>
          <w:rFonts w:cs="Verdana" w:ascii="Verdana" w:hAnsi="Verdana"/>
          <w:sz w:val="22"/>
        </w:rPr>
        <w:t xml:space="preserve">EXIL </w:t>
      </w:r>
      <w:r>
        <w:rPr>
          <w:rFonts w:cs="Verdana" w:ascii="Verdana" w:hAnsi="Verdana"/>
          <w:color w:val="000000"/>
        </w:rPr>
        <w:t>97716-2</w:t>
      </w:r>
      <w:r>
        <w:rPr/>
        <w:t xml:space="preserve"> </w:t>
      </w:r>
      <w:r>
        <w:rPr>
          <w:rFonts w:cs="Verdana" w:ascii="Verdana" w:hAnsi="Verdana"/>
          <w:sz w:val="22"/>
        </w:rPr>
        <w:t>/ LC 20764 / VÖ: 3.5.2013/ Distribution: Indigo/ www.exil.de</w:t>
      </w:r>
    </w:p>
    <w:p>
      <w:pPr>
        <w:pStyle w:val="Normal"/>
        <w:rPr/>
      </w:pPr>
      <w:r>
        <w:rPr>
          <w:rFonts w:eastAsia="HelveticaLTMM_1_1000" w:cs="HelveticaLTMM_1_1000" w:ascii="Verdana" w:hAnsi="Verdana"/>
          <w:b/>
          <w:szCs w:val="32"/>
        </w:rPr>
        <w:br/>
        <w:br/>
        <w:t>Kanadas Calypso-Rebell</w:t>
        <w:br/>
      </w:r>
      <w:r>
        <w:rPr>
          <w:rFonts w:eastAsia="HelveticaLTMM_1_1000" w:cs="HelveticaLTMM_1_1000" w:ascii="Verdana" w:hAnsi="Verdana"/>
          <w:szCs w:val="32"/>
        </w:rPr>
        <w:br/>
      </w:r>
      <w:r>
        <w:rPr>
          <w:rFonts w:eastAsia="HelveticaLTMM_1_1000" w:cs="HelveticaLTMM_1_1000" w:ascii="Verdana" w:hAnsi="Verdana"/>
          <w:sz w:val="18"/>
          <w:szCs w:val="32"/>
        </w:rPr>
        <w:t>1. Kaiso Newscast ( )  2'55“</w:t>
        <w:br/>
        <w:t>2. Mr. Monday ( ) 3'29“</w:t>
        <w:br/>
        <w:t>3. Postcard Poverty ( ) 3'11“</w:t>
        <w:br/>
        <w:t>4. Half Of The Houses ( ) 2'53“</w:t>
        <w:br/>
        <w:t>5. The Call ( ) 3'00“</w:t>
        <w:br/>
        <w:t>6. Joe The Paranoaic ( ) 3'47“</w:t>
        <w:br/>
        <w:t>7. Diego Martin ( ) 3'19“</w:t>
        <w:br/>
        <w:t>8. Road To Fyzabad ( ) 3'39“</w:t>
        <w:br/>
        <w:t>9. The Trial Of Henry Marshall ( ) 2'44“</w:t>
        <w:br/>
        <w:t>10. Waiting By The Sea ( ) 3'22“</w:t>
        <w:br/>
        <w:t>11. The War Between Is And Ought ( ) 3'36“</w:t>
        <w:br/>
        <w:t>12. Tick Tock Goes The Clock ( ) 5'45“</w:t>
      </w:r>
      <w:r>
        <w:rPr>
          <w:rFonts w:eastAsia="HelveticaLTMM_1_1000" w:cs="HelveticaLTMM_1_1000" w:ascii="Verdana" w:hAnsi="Verdana"/>
          <w:szCs w:val="32"/>
        </w:rPr>
        <w:br/>
        <w:br/>
      </w:r>
      <w:r>
        <w:rPr>
          <w:rFonts w:eastAsia="HelveticaLTMM_1_1000" w:cs="HelveticaLTMM_1_1000" w:ascii="Verdana" w:hAnsi="Verdana"/>
          <w:sz w:val="22"/>
          <w:szCs w:val="32"/>
        </w:rPr>
        <w:t xml:space="preserve">Calypso wird von vielen hierzulande vor allem mit dem Namen Harry Belafonte assoziiert. So unbestritten dessen Verdienste für die Popularisierung des Genres sein mögen, hat Calypso auf Trinidad jedoch eine urwüchsigere Geschichte – als sozialkritischer und zugleich beißend-humoriger Braukessel, der aus dem vollen Leben der kleinen Leute schöpft. Dabei hat er sich stets erneuert, wurde mit aktuellen Einflüssen aufgeladen. </w:t>
      </w:r>
      <w:r>
        <w:rPr>
          <w:rFonts w:eastAsia="HelveticaLTMM_1_1000" w:cs="HelveticaLTMM_1_1000" w:ascii="Verdana" w:hAnsi="Verdana"/>
          <w:b/>
          <w:sz w:val="22"/>
          <w:szCs w:val="32"/>
        </w:rPr>
        <w:t>Drew Gonsalves</w:t>
      </w:r>
      <w:r>
        <w:rPr>
          <w:rFonts w:eastAsia="HelveticaLTMM_1_1000" w:cs="HelveticaLTMM_1_1000" w:ascii="Verdana" w:hAnsi="Verdana"/>
          <w:sz w:val="22"/>
          <w:szCs w:val="32"/>
        </w:rPr>
        <w:t xml:space="preserve">, ein kanadischer Expat Trinidads verknüpft mit seiner Formation </w:t>
      </w:r>
      <w:r>
        <w:rPr>
          <w:rFonts w:eastAsia="HelveticaLTMM_1_1000" w:cs="HelveticaLTMM_1_1000" w:ascii="Verdana" w:hAnsi="Verdana"/>
          <w:b/>
          <w:sz w:val="22"/>
          <w:szCs w:val="32"/>
        </w:rPr>
        <w:t>Kobo Town</w:t>
      </w:r>
      <w:r>
        <w:rPr>
          <w:rFonts w:eastAsia="HelveticaLTMM_1_1000" w:cs="HelveticaLTMM_1_1000" w:ascii="Verdana" w:hAnsi="Verdana"/>
          <w:sz w:val="22"/>
          <w:szCs w:val="32"/>
        </w:rPr>
        <w:t xml:space="preserve"> und dem belizischen Produzenten Ivan Duran (Andy Palacio!) als Weiterdenker  die Heimatgefilde des Calypso mit einer sehr individuellen Klangwelt.</w:t>
        <w:br/>
        <w:br/>
        <w:t xml:space="preserve">Er ist aus einer geradezu fabelhaft klingenden Liaison entstanden: Seine Mutter ist gebürtige Quebecoise, Drews Vater lernte sie auf Barbados kennen und vollzog mit ihm eine Blitzheirat auf Trinidad. In der dortigen Hauptstadt Port Of Spain wächst der kleine Drew auf, Calypso-Eminenz Lord Kitchener wohnt in der gleichen Straße. Als Kind und Jugendlicher interessiert er sich jedoch viel mehr für Rock und Heavy Metal als für das heimatliche Genre, das im Hafenmilieu entstanden war. Dort, wo sich Stockkämpfer aufmüpfige und espritgeladene Wortgefechte liefern, stets auf der Hut vor den kolonialen Ordnungskräften. Wo sich im politischen Songwriting, das immer mit Ironie verknüpft ist, eine Musikerfigur zwischen Hofnarr und Griot herausschält. </w:t>
        <w:br/>
        <w:br/>
        <w:t xml:space="preserve">Mit dreizehn verlässt Drew die Insel, denn die Eltern sind sich nicht mehr grün und Mama zieht nach Kanada zurück. Und wie es so oft der Fall ist: Fern von Trinidad entwickelt Drew nostalgische Gefühle. Mit achtzehn kehrt er erstmals zurück, und sein Daddy nimmt ihn in Lord Kitcheners Calypso-Zelt mit. Ein gewaltiges Aha-Erlebnis: „Die Cleverness und der Witz dieser Calpysonians, ihre engagierte Interaktion mit dem Publikum – das hat mich weggeblasen“, erinnert sich Drew. Wenig später versucht er sich an eigenen Calypso-Kompositionen, gründet schließlich 2004 mit anderen trinidadischen Expats und Musikern seiner ersten Combo Outcry die Band </w:t>
      </w:r>
      <w:r>
        <w:rPr>
          <w:rFonts w:eastAsia="HelveticaLTMM_1_1000" w:cs="HelveticaLTMM_1_1000" w:ascii="Verdana" w:hAnsi="Verdana"/>
          <w:b/>
          <w:sz w:val="22"/>
          <w:szCs w:val="32"/>
        </w:rPr>
        <w:t>KOBO TOWN</w:t>
      </w:r>
      <w:r>
        <w:rPr>
          <w:rFonts w:eastAsia="HelveticaLTMM_1_1000" w:cs="HelveticaLTMM_1_1000" w:ascii="Verdana" w:hAnsi="Verdana"/>
          <w:sz w:val="22"/>
          <w:szCs w:val="32"/>
        </w:rPr>
        <w:t xml:space="preserve">. Schon der Erstversuch namens </w:t>
      </w:r>
      <w:r>
        <w:rPr>
          <w:rFonts w:eastAsia="HelveticaLTMM_1_1000" w:cs="HelveticaLTMM_1_1000" w:ascii="Verdana" w:hAnsi="Verdana"/>
          <w:i/>
          <w:iCs/>
          <w:sz w:val="22"/>
          <w:szCs w:val="32"/>
        </w:rPr>
        <w:t>Independence</w:t>
      </w:r>
      <w:r>
        <w:rPr>
          <w:rFonts w:eastAsia="HelveticaLTMM_1_1000" w:cs="HelveticaLTMM_1_1000" w:ascii="Verdana" w:hAnsi="Verdana"/>
          <w:sz w:val="22"/>
          <w:szCs w:val="32"/>
        </w:rPr>
        <w:t xml:space="preserve"> zieht Nominierungen vom Canadian Folk Music Award bis zum Indie Award auf sich, wird in ganz Kanada in den College-Radios rauf und runter gespielt. Traditionalisten hingegen beäugen Gonsalves' Arbeit misstrauisch.</w:t>
        <w:br/>
        <w:br/>
        <w:t xml:space="preserve">„Ich weiß nicht, ob ich meine Musik als Calypso bezeichnen sollte“, nimmt Drew etwaigen Puristen den Wind aus den Segeln. „Sie ist davon inspiriert und abgeleitet, aber sie geht ganz bewusst davon weg, wie der Calypso sich zuhause entwickelt hat mit den Einflüssen aus Bigband und Jazz während der 30er und 40er, und später dann, in den 60ern und 70ern mit Funk- und Disco-Tönen.“ Wie sein eigenes Calypso-Derivat funktioniert, führt er nun auf Kobo Towns Zweitling </w:t>
      </w:r>
      <w:r>
        <w:rPr>
          <w:rFonts w:eastAsia="HelveticaLTMM_1_1000" w:cs="HelveticaLTMM_1_1000" w:ascii="Verdana" w:hAnsi="Verdana"/>
          <w:b/>
          <w:i/>
          <w:iCs/>
          <w:sz w:val="22"/>
          <w:szCs w:val="32"/>
        </w:rPr>
        <w:t>Jumbie In The Jukebox</w:t>
      </w:r>
      <w:r>
        <w:rPr>
          <w:rFonts w:eastAsia="HelveticaLTMM_1_1000" w:cs="HelveticaLTMM_1_1000" w:ascii="Verdana" w:hAnsi="Verdana"/>
          <w:sz w:val="22"/>
          <w:szCs w:val="32"/>
        </w:rPr>
        <w:t xml:space="preserve"> vor, für das er sich den Belizianer Ivan Duran geangelt hat. Der Produzent der Erfolgsalben von Andy Palacio und Aurelio Martinez verfolgt die gleiche Philosophie wie Gonsalves: Die Musik der Karibik ins 21. Jahrhundert übertragen, und gleichzeitig ihre Identität zu stärken, indem man ihre Geschichte erforscht und wiederbelebt. Auf einen Nenner gebracht: den Wurzeln treu bleiben und zugleich das Unerwartete tun!</w:t>
        <w:br/>
        <w:br/>
        <w:t xml:space="preserve">„Ein </w:t>
      </w:r>
      <w:r>
        <w:rPr>
          <w:rFonts w:eastAsia="HelveticaLTMM_1_1000" w:cs="HelveticaLTMM_1_1000" w:ascii="Verdana" w:hAnsi="Verdana"/>
          <w:i/>
          <w:iCs/>
          <w:sz w:val="22"/>
          <w:szCs w:val="32"/>
        </w:rPr>
        <w:t>Jumbie</w:t>
      </w:r>
      <w:r>
        <w:rPr>
          <w:rFonts w:eastAsia="HelveticaLTMM_1_1000" w:cs="HelveticaLTMM_1_1000" w:ascii="Verdana" w:hAnsi="Verdana"/>
          <w:sz w:val="22"/>
          <w:szCs w:val="32"/>
        </w:rPr>
        <w:t xml:space="preserve"> ist ein Geist der trinidadischen Folklore“, erklärt Drew. „Er erschreckt Kinder, schärft aber auch den Sinn für die Mysterien der Welt und die seltsamen Kräfte, die ihren Lauf bestimmen.“ Duran und Gonsalves entfalten eine Klangwelt, die schon ein wenig spukhafte Züge trägt, denn ersterer bringt schrottreife Gitarren und verbeulte Bläser mit ins Studio, ganz in der Tradition des Calypos von der Mitte des letzten Jahrhunderts. „Das ließ mich eben an eine Jukebox denken, in der ein Jumbie herumgeistert“, lacht Drew. </w:t>
        <w:br/>
        <w:br/>
        <w:t xml:space="preserve">Und wer die Tasten dieser Jukebox drückt, kann sowohl textlich als auch musikalisch allerlei Überraschungen erleben: Gleich im Opener „Kaiso Newscast“ sehnt sich Drew Gonsalves nach den alten Gossip-Tugenden des Calypso, der unverblümt und mit zynischen Kommentaren die News überbrachte. Sein Loblied trägt er mit scheppernder Percussion, beschwipstem Blech und einer dazwischenglucksenden Gitarre vor. Mit den ohrwurmigen Nummern „Half Of The Houses“, einer Solidaritätshymne für die Exilanten Trinidads, und „Postcard Poverty“ gleiten Kobo Town in Richtung Ragga und Ska. In letzterem sprechen sie mit treffsicheren Versen darüber, wie Touristen sich an der „pittoresken“ Ausstrahlung eines Slums ergötzen, eine „snapshot sadness for the slideshow“ erhaschen wollen, sich als neuer Vasco da Gama gerieren und nach Schnäppchen wie Holzmasken jagen, die sie zuhause stolz als Beute präsentieren. </w:t>
      </w:r>
    </w:p>
    <w:p>
      <w:pPr>
        <w:pStyle w:val="Normal"/>
        <w:rPr>
          <w:rFonts w:ascii="Verdana" w:hAnsi="Verdana" w:eastAsia="HelveticaLTMM_1_1000" w:cs="HelveticaLTMM_1_1000"/>
          <w:sz w:val="22"/>
          <w:szCs w:val="32"/>
        </w:rPr>
      </w:pPr>
      <w:r>
        <w:rPr>
          <w:rFonts w:eastAsia="HelveticaLTMM_1_1000" w:cs="HelveticaLTMM_1_1000" w:ascii="Verdana" w:hAnsi="Verdana"/>
          <w:sz w:val="22"/>
          <w:szCs w:val="32"/>
        </w:rPr>
      </w:r>
    </w:p>
    <w:p>
      <w:pPr>
        <w:pStyle w:val="Normal"/>
        <w:rPr/>
      </w:pPr>
      <w:r>
        <w:rPr>
          <w:rFonts w:eastAsia="HelveticaLTMM_1_1000" w:cs="HelveticaLTMM_1_1000" w:ascii="Verdana" w:hAnsi="Verdana"/>
          <w:sz w:val="22"/>
          <w:szCs w:val="32"/>
        </w:rPr>
        <w:t>Auf einer traditionelleren Calypso-Linie bewegt man sich mit „Mr. Monday“, das die Geschichte eines geistig Behinderten erzählt, der Flaschen recycelt, um sich über Wasser zu halten, oder mit „Joe The Paranoiac“, dem die dauernden Terrorwarnungen übel mitspielen. Auch ein Tribut an seine Kindheit hat Drew parat – mit der herrlich reduziert gestalteten Ballade „Diego Martin“, das Viertel Port Of Spains, in dem er heranwuchs. Im Finale, „Tick Tock Goes The Clock“, meint man zunächst Django Reinhardt höchstpersönlich zu vernehmen, dann jedoch mutiert das Stück zur großartigen Prozession mit Reverenzen an Linton Kwesi Johnson, klassische englische Poeten und die Bibel, staubige Posaunen, krachige Percussion und windschiefes Saitenspiel inklusive.</w:t>
        <w:br/>
      </w:r>
      <w:r>
        <w:rPr>
          <w:rFonts w:eastAsia="HelveticaLTMM_1_1000" w:cs="HelveticaLTMM_1_1000" w:ascii="Verdana" w:hAnsi="Verdana"/>
          <w:b/>
          <w:bCs/>
          <w:sz w:val="22"/>
          <w:szCs w:val="32"/>
        </w:rPr>
        <w:br/>
      </w:r>
      <w:r>
        <w:rPr>
          <w:rFonts w:eastAsia="HelveticaLTMM_1_1000" w:cs="HelveticaLTMM_1_1000" w:ascii="Verdana" w:hAnsi="Verdana"/>
          <w:b/>
          <w:bCs/>
          <w:i/>
          <w:iCs/>
          <w:sz w:val="22"/>
          <w:szCs w:val="32"/>
        </w:rPr>
        <w:t xml:space="preserve">Jumbie In The Jukebox </w:t>
      </w:r>
      <w:r>
        <w:rPr>
          <w:rFonts w:eastAsia="HelveticaLTMM_1_1000" w:cs="HelveticaLTMM_1_1000" w:ascii="Verdana" w:hAnsi="Verdana"/>
          <w:b/>
          <w:bCs/>
          <w:sz w:val="22"/>
          <w:szCs w:val="32"/>
        </w:rPr>
        <w:t>ist ein Tribut an den Geist und die Geister des Calypsos – zeitlos verzaubernd, warmherzig und witzig.</w:t>
      </w:r>
    </w:p>
    <w:p>
      <w:pPr>
        <w:pStyle w:val="Normal"/>
        <w:rPr>
          <w:rFonts w:ascii="Verdana" w:hAnsi="Verdana" w:eastAsia="HelveticaLTMM_1_1000" w:cs="HelveticaLTMM_1_1000"/>
          <w:b/>
          <w:b/>
          <w:bCs/>
          <w:sz w:val="22"/>
          <w:szCs w:val="32"/>
        </w:rPr>
      </w:pPr>
      <w:r>
        <w:rPr>
          <w:rFonts w:eastAsia="HelveticaLTMM_1_1000" w:cs="HelveticaLTMM_1_1000" w:ascii="Verdana" w:hAnsi="Verdana"/>
          <w:b/>
          <w:bCs/>
          <w:sz w:val="22"/>
          <w:szCs w:val="32"/>
        </w:rPr>
      </w:r>
    </w:p>
    <w:p>
      <w:pPr>
        <w:pStyle w:val="Normal"/>
        <w:rPr/>
      </w:pP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3:00Z</dcterms:created>
  <dc:creator>Stefan Franzen</dc:creator>
  <dc:description/>
  <cp:keywords/>
  <dc:language>en-US</dc:language>
  <cp:lastModifiedBy>Friedo Exil</cp:lastModifiedBy>
  <dcterms:modified xsi:type="dcterms:W3CDTF">2013-03-06T09:50:00Z</dcterms:modified>
  <cp:revision>7</cp:revision>
  <dc:subject/>
  <dc:title/>
</cp:coreProperties>
</file>