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Verdana" w:hAnsi="Verdana" w:cs="Verdana"/>
          <w:bCs/>
          <w:sz w:val="16"/>
          <w:lang w:val="en-GB"/>
        </w:rPr>
      </w:pPr>
      <w:r>
        <w:rPr>
          <w:rFonts w:cs="Verdana" w:ascii="Verdana" w:hAnsi="Verdana"/>
          <w:bCs/>
          <w:sz w:val="16"/>
          <w:lang w:val="en-GB"/>
        </w:rPr>
        <w:t>CUMBANCHA presents:</w:t>
      </w:r>
    </w:p>
    <w:p>
      <w:pPr>
        <w:pStyle w:val="Normal"/>
        <w:numPr>
          <w:ilvl w:val="0"/>
          <w:numId w:val="0"/>
        </w:numPr>
        <w:jc w:val="center"/>
        <w:outlineLvl w:val="0"/>
        <w:rPr>
          <w:rFonts w:ascii="Verdana" w:hAnsi="Verdana" w:cs="Verdana"/>
          <w:bCs/>
          <w:sz w:val="16"/>
          <w:lang w:val="en-GB"/>
        </w:rPr>
      </w:pPr>
      <w:r>
        <w:rPr>
          <w:rFonts w:cs="Verdana" w:ascii="Verdana" w:hAnsi="Verdana"/>
          <w:bCs/>
          <w:sz w:val="16"/>
          <w:lang w:val="en-GB"/>
        </w:rPr>
      </w:r>
    </w:p>
    <w:p>
      <w:pPr>
        <w:pStyle w:val="Normal"/>
        <w:jc w:val="center"/>
        <w:rPr>
          <w:rFonts w:ascii="Verdana" w:hAnsi="Verdana" w:cs="Verdana"/>
          <w:b/>
          <w:b/>
          <w:bCs/>
        </w:rPr>
      </w:pPr>
      <w:r>
        <w:rPr>
          <w:rFonts w:cs="Verdana" w:ascii="Verdana" w:hAnsi="Verdana"/>
          <w:b/>
          <w:bCs/>
        </w:rPr>
        <w:t>Idan Raichel</w:t>
        <w:br/>
      </w:r>
    </w:p>
    <w:p>
      <w:pPr>
        <w:pStyle w:val="Normal"/>
        <w:jc w:val="center"/>
        <w:rPr>
          <w:rFonts w:ascii="Verdana" w:hAnsi="Verdana" w:cs="Verdana"/>
          <w:b/>
          <w:b/>
          <w:bCs/>
          <w:color w:val="000000"/>
        </w:rPr>
      </w:pPr>
      <w:r>
        <w:rPr>
          <w:rFonts w:cs="Verdana" w:ascii="Verdana" w:hAnsi="Verdana"/>
          <w:b/>
          <w:bCs/>
          <w:color w:val="000000"/>
        </w:rPr>
        <w:drawing>
          <wp:inline distT="0" distB="0" distL="0" distR="0">
            <wp:extent cx="939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9800" cy="939800"/>
                    </a:xfrm>
                    <a:prstGeom prst="rect">
                      <a:avLst/>
                    </a:prstGeom>
                  </pic:spPr>
                </pic:pic>
              </a:graphicData>
            </a:graphic>
          </wp:inline>
        </w:drawing>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i/>
          <w:iCs/>
        </w:rPr>
        <w:t>At The Edge Of The Beginning</w:t>
      </w:r>
      <w:r>
        <w:rPr>
          <w:rFonts w:cs="Verdana" w:ascii="Verdana" w:hAnsi="Verdana"/>
          <w:b/>
          <w:bCs/>
        </w:rPr>
        <w:br/>
        <w:br/>
      </w:r>
      <w:r>
        <w:rPr>
          <w:rFonts w:cs="Verdana" w:ascii="Verdana" w:hAnsi="Verdana"/>
          <w:sz w:val="22"/>
        </w:rPr>
        <w:t>EXIL 12320</w:t>
      </w:r>
      <w:r>
        <w:rPr>
          <w:rFonts w:cs="Verdana" w:ascii="Verdana" w:hAnsi="Verdana"/>
          <w:color w:val="000000"/>
          <w:sz w:val="22"/>
        </w:rPr>
        <w:t>-2</w:t>
      </w:r>
      <w:r>
        <w:rPr>
          <w:sz w:val="22"/>
        </w:rPr>
        <w:t xml:space="preserve"> </w:t>
      </w:r>
      <w:r>
        <w:rPr>
          <w:rFonts w:cs="Verdana" w:ascii="Verdana" w:hAnsi="Verdana"/>
          <w:sz w:val="22"/>
        </w:rPr>
        <w:t>/ LC 20764/ VÖ: 29.01.2016/ Distribution: Indigo /</w:t>
      </w:r>
      <w:hyperlink r:id="rId3">
        <w:r>
          <w:rPr>
            <w:rStyle w:val="InternetLink"/>
            <w:rFonts w:cs="Verdana" w:ascii="Verdana" w:hAnsi="Verdana"/>
            <w:sz w:val="22"/>
          </w:rPr>
          <w:t>www.exil.de</w:t>
        </w:r>
      </w:hyperlink>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Cs/>
          <w:sz w:val="20"/>
        </w:rPr>
      </w:pPr>
      <w:r>
        <w:rPr>
          <w:rFonts w:cs="Verdana" w:ascii="Verdana" w:hAnsi="Verdana"/>
          <w:bCs/>
          <w:sz w:val="20"/>
        </w:rPr>
        <w:t>1. Le'Chakot (To Wait)</w:t>
        <w:br/>
        <w:t>2. Ha'Yad Ha'Chama (The Warm Hand)</w:t>
        <w:br/>
        <w:t>3. Ba'Yeshimon (In The Wilderness)</w:t>
      </w:r>
    </w:p>
    <w:p>
      <w:pPr>
        <w:pStyle w:val="TextBody"/>
        <w:rPr/>
      </w:pPr>
      <w:r>
        <w:rPr>
          <w:rFonts w:cs="Verdana" w:ascii="Verdana" w:hAnsi="Verdana"/>
          <w:bCs/>
          <w:sz w:val="20"/>
        </w:rPr>
        <w:t>4. Mabitim Ba'Yare'ach (Looking At The Moon)</w:t>
        <w:br/>
        <w:t>5. Ma'agalim (Circles)</w:t>
        <w:br/>
        <w:t>6. Ei Boded (Lonely Island)</w:t>
        <w:br/>
        <w:t>7. Yalda Shelli Ktana (Little Girl Of Mine)</w:t>
        <w:br/>
        <w:t>8. Delet Mistovevet (Revolving Door)</w:t>
        <w:br/>
        <w:t>9. Ga'agua (Longing)</w:t>
        <w:br/>
        <w:t>10. Be'Chamesh Shniyot (In Five Seconds)</w:t>
        <w:br/>
        <w:t>11. Lifney She'Yigamer (Before It Ends)</w:t>
      </w:r>
      <w:r>
        <w:rPr>
          <w:rFonts w:cs="Verdana" w:ascii="Verdana" w:hAnsi="Verdana"/>
          <w:b/>
          <w:bCs/>
        </w:rPr>
        <w:br/>
      </w:r>
    </w:p>
    <w:p>
      <w:pPr>
        <w:pStyle w:val="TextBody"/>
        <w:rPr>
          <w:color w:val="000000"/>
        </w:rPr>
      </w:pPr>
      <w:r>
        <w:rPr>
          <w:rFonts w:cs="Verdana" w:ascii="Verdana" w:hAnsi="Verdana"/>
          <w:b/>
          <w:bCs/>
          <w:color w:val="000000"/>
        </w:rPr>
        <w:t>Neustart im Alleingang</w:t>
        <w:br/>
      </w:r>
      <w:r>
        <w:rPr>
          <w:rFonts w:cs="Verdana" w:ascii="Verdana" w:hAnsi="Verdana"/>
          <w:b/>
          <w:bCs/>
        </w:rPr>
        <w:br/>
      </w:r>
      <w:r>
        <w:rPr>
          <w:rFonts w:cs="Verdana" w:ascii="Verdana" w:hAnsi="Verdana"/>
          <w:b/>
          <w:bCs/>
          <w:sz w:val="22"/>
        </w:rPr>
        <w:t xml:space="preserve">Von der Rastamähne zum kahlgeschorenen Kopf, vom Kosmopoliten zum Familienmensch, von breitwandigen Arrangements zur Intimität am Piano: Viel hat sich in Idan Raichels Vita während der letzten Jahre verändert. Der neue Lebenswandel schlägt sich nun auch in einer anderen Klangphilosophie nieder: Das reduziert gehaltene, neue Werk </w:t>
      </w:r>
      <w:r>
        <w:rPr>
          <w:rFonts w:cs="Verdana" w:ascii="Verdana" w:hAnsi="Verdana"/>
          <w:b/>
          <w:bCs/>
          <w:i/>
          <w:iCs/>
          <w:sz w:val="22"/>
        </w:rPr>
        <w:t>At The Edge Of The Beginning</w:t>
      </w:r>
      <w:r>
        <w:rPr>
          <w:rFonts w:cs="Verdana" w:ascii="Verdana" w:hAnsi="Verdana"/>
          <w:b/>
          <w:bCs/>
          <w:sz w:val="22"/>
        </w:rPr>
        <w:t>, quasi im Alleingang eingespielt, markiert einen introspektiven Neustart des sanftmütigen Israeli mit einem bewegenden Songzyklus.</w:t>
      </w:r>
      <w:r>
        <w:rPr>
          <w:rFonts w:cs="Verdana" w:ascii="Verdana" w:hAnsi="Verdana"/>
          <w:b/>
          <w:bCs/>
        </w:rPr>
        <w:br/>
        <w:br/>
      </w:r>
      <w:r>
        <w:rPr>
          <w:rFonts w:eastAsia="Arial" w:cs="Symbol" w:ascii="Verdana" w:hAnsi="Verdana"/>
          <w:color w:val="000000"/>
        </w:rPr>
        <w:t xml:space="preserve">In seiner Heimat Israel wird er als einer der größten Popstars gefeiert. Doch auch weltweit hat sich der sanfte Sänger, Komponist und Friedensbote seit der Arbeit mit seinem groß angelegten, Grenzen überwindenden Idan Raichel Project, das bis zu 95 Musiker umfasste, eine feste Fangemeinde erspielt. Auf mittlerweile fünf internationalen Alben stellte er eine Songkunst vor, die israelische Sounds mit äthiopischen, schwarzafrikanischen und karibischen Färbungen zu einer weltumspannenden Popsprache schmiedete.   </w:t>
        <w:br/>
        <w:br/>
      </w:r>
      <w:r>
        <w:rPr>
          <w:rFonts w:eastAsia="Arial" w:cs="Symbol" w:ascii="Verdana" w:hAnsi="Verdana"/>
          <w:b/>
          <w:color w:val="000000"/>
        </w:rPr>
        <w:t>Vom globalen Pop zur Intimität</w:t>
        <w:br/>
      </w:r>
      <w:r>
        <w:rPr>
          <w:rFonts w:eastAsia="Arial" w:cs="Symbol" w:ascii="Verdana" w:hAnsi="Verdana"/>
          <w:color w:val="000000"/>
        </w:rPr>
        <w:br/>
        <w:t xml:space="preserve">Er ließ sich auf ein Teamwork mit der Soulqueen India.Arie ein, spielte vor Präsident Barack Obama und vertonte ein Gedicht seines ehemaligen Staatsoberhaupts Shimon Peres. Seit seinem Album </w:t>
      </w:r>
      <w:r>
        <w:rPr>
          <w:rFonts w:eastAsia="Arial" w:cs="Symbol" w:ascii="Verdana" w:hAnsi="Verdana"/>
          <w:i/>
          <w:iCs/>
          <w:color w:val="000000"/>
        </w:rPr>
        <w:t>Quarter To Six</w:t>
      </w:r>
      <w:r>
        <w:rPr>
          <w:rFonts w:eastAsia="Arial" w:cs="Symbol" w:ascii="Verdana" w:hAnsi="Verdana"/>
          <w:color w:val="000000"/>
        </w:rPr>
        <w:t xml:space="preserve"> (2013) verpflichtete sich Idan zunehmend akustischeren Klängen, reflektierte über den Gang des menschlichen Lebens, über Abschied, Rückkehr und Neubeginn, über Liebe, Träume, Verlust und Trost. Dafür arbeitete er mit der portugiesischen Fadosängerin Ana Moura genauso zusammen wie mit einem orthodox-jüdischen Kantor oder dem Wiesbadener Countertenor-Star Andreas Scholl. Und auch seine beiden in Tel Aviv (2012) und Paris (2014) eingespielten Sessions mit Malis Stargitarristen Vieux Farka Touré kündeten von der Lust am intimen Musizieren ohne aufwändiges Studio Set-Up.  </w:t>
      </w:r>
    </w:p>
    <w:p>
      <w:pPr>
        <w:pStyle w:val="Normal"/>
        <w:rPr/>
      </w:pPr>
      <w:r>
        <w:rPr>
          <w:rFonts w:cs="Verdana" w:ascii="Verdana" w:hAnsi="Verdana"/>
        </w:rPr>
        <w:t xml:space="preserve">Für das neue Werk </w:t>
      </w:r>
      <w:r>
        <w:rPr>
          <w:rFonts w:cs="Verdana" w:ascii="Verdana" w:hAnsi="Verdana"/>
          <w:i/>
          <w:iCs/>
        </w:rPr>
        <w:t>At The Edge Of The Beginning</w:t>
      </w:r>
      <w:r>
        <w:rPr>
          <w:rFonts w:cs="Verdana" w:ascii="Verdana" w:hAnsi="Verdana"/>
        </w:rPr>
        <w:t xml:space="preserve"> ist Idan Raichel diesen Weg konsequent weitergegangen. Dieser entspricht auch seiner neuen Lebenssituation. Nach den turbulenten Jahren des Reisens mit einem riesigen Tross an Musikern, nach immer wieder akribischen Sessions, in denen lange an den Songs gefeilt wurde, steht nun die Orientierung nach innen, zur Einfachheit im Fokus. Weg ist die Rastamähne, sie ist einem kahlgeschorenen Kopf gewichen, der auch die Klarheit signalisiert, mit der Raichel die Dinge nun  akustisch angeht. Zwischenzeitlich wurde der Musiker außerdem Vater zweier Mädchen, seine Energie schöpft er nun verstärkt aus dem Häuslichen.</w:t>
        <w:br/>
        <w:br/>
      </w:r>
      <w:r>
        <w:rPr>
          <w:rFonts w:cs="Verdana" w:ascii="Verdana" w:hAnsi="Verdana"/>
          <w:b/>
        </w:rPr>
        <w:t>Zurück zur Geborgenheit und Unschuld</w:t>
        <w:br/>
      </w:r>
      <w:r>
        <w:rPr>
          <w:rFonts w:cs="Verdana" w:ascii="Verdana" w:hAnsi="Verdana"/>
        </w:rPr>
        <w:br/>
        <w:t>"Dieses Album hat mir geholfen, meinen neuen Weg zu finden, damit zurecht zu kommen, dass ich nun Teil einer Familie bin. Ich bin jetzt nicht mehr nur für mich selbst hier." Der Rückzug spiegelt sich in den durchgängig sparsamen Arrangements wider, die Raichel, sein einfühlsames Piano und seine sanfte Stimme in den Mittelpunkt stellen. Auch die Aufnahmeumgebung wählte er denkbar intim: Für drei Monate zog er sich dafür in den Keller seines Elternhauses zurück. "Ich habe diesen Ort ausgewählt, weil dort für mich alles anfing, als Kind und als Musiker. Ich dachte, an diesem Ort kann ich gut die familiäre Stimmung ausloten, zurückgehen zur Geborgenheit und Unschuld."</w:t>
        <w:br/>
        <w:br/>
        <w:t>Raichel entschied sich auch, so viele Instrumente wie möglich im Alleingang einzuspielen, bis hin zu den Drums, an die er sich das erste Mal selbst wagte. Genauso persönlich wie Setting und Musik sind auch die Texte: "Es geht um mich und meine Familie, und wie sich das Leben verändert, wenn man sesshaft wird mit zwei wundervollen Töchtern. Es ist mein persönlichstes Album, und es gibt mir die Möglichkeit, mich als Geschichtenerzähler zu zeigen."</w:t>
      </w:r>
    </w:p>
    <w:p>
      <w:pPr>
        <w:pStyle w:val="Normal"/>
        <w:rPr/>
      </w:pPr>
      <w:r>
        <w:rPr>
          <w:rFonts w:cs="Verdana" w:ascii="Verdana" w:hAnsi="Verdana"/>
        </w:rPr>
        <w:br/>
      </w:r>
      <w:r>
        <w:rPr>
          <w:rFonts w:cs="Verdana" w:ascii="Verdana" w:hAnsi="Verdana"/>
          <w:b/>
        </w:rPr>
        <w:t>Rundtanz und Widmung an die Einsamen</w:t>
        <w:br/>
      </w:r>
    </w:p>
    <w:p>
      <w:pPr>
        <w:pStyle w:val="Normal"/>
        <w:rPr/>
      </w:pPr>
      <w:r>
        <w:rPr>
          <w:rFonts w:cs="Verdana" w:ascii="Verdana" w:hAnsi="Verdana"/>
        </w:rPr>
        <w:t xml:space="preserve">Nach einem instrumentalen Intro stimmt Raichel das ergreifende "The Warm Hand" an, ein Lied für alle einsamen Menschen, die sich nach der Wärme einer ausgestreckten Hand sehnen. In "Ba'Yeshimon" kreist im Dialog mit seiner Stimme eine orientalische Fiedel durchs Arrangement. Lebhaft und ein bisschen surfrockig wird es in der Singleauskopplung "Circles": Sie basiert auf einer </w:t>
      </w:r>
      <w:r>
        <w:rPr>
          <w:rFonts w:cs="Verdana" w:ascii="Verdana" w:hAnsi="Verdana"/>
          <w:i/>
          <w:iCs/>
        </w:rPr>
        <w:t>Hora</w:t>
      </w:r>
      <w:r>
        <w:rPr>
          <w:rFonts w:cs="Verdana" w:ascii="Verdana" w:hAnsi="Verdana"/>
        </w:rPr>
        <w:t xml:space="preserve">, einem Volkstanz, der in Israeli über Generationen hinweg getanzt wird und die Menschen zu ihren Wurzeln rückbindet.  </w:t>
      </w:r>
    </w:p>
    <w:p>
      <w:pPr>
        <w:pStyle w:val="Normal"/>
        <w:rPr>
          <w:rFonts w:ascii="Verdana" w:hAnsi="Verdana" w:cs="Verdana"/>
          <w:b/>
          <w:b/>
        </w:rPr>
      </w:pPr>
      <w:r>
        <w:rPr>
          <w:rFonts w:cs="Verdana" w:ascii="Verdana" w:hAnsi="Verdana"/>
        </w:rPr>
        <w:b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Lied für die Tochter und Hassan Hakmoun als Gast</w:t>
        <w:br/>
      </w:r>
      <w:r>
        <w:rPr>
          <w:rFonts w:cs="Verdana" w:ascii="Verdana" w:hAnsi="Verdana"/>
        </w:rPr>
        <w:t xml:space="preserve"> </w:t>
        <w:br/>
        <w:t xml:space="preserve">Seiner ersten Tochter widmet Idan Raichel "Lonely Island": Mit der Ballade erinnert er sich daran, dass parallel zu ihrer Geburt ein prominenter Sänger ins Krankenhaus eingeliefert wurde und dann verstarb. Der ewige Kreislauf von Leben und Tod, den er so hautnah miterlebte, entzieht sich der Kontrolle der Menschen, die ihn in diesem Krankenhaus jederzeit hautnah miterleben. </w:t>
        <w:br/>
        <w:br/>
        <w:t>In "Longing" löst eine Gaststimme Raichel am Mikro ab: Es ist die Sängerin DANA ZALAH, die hier in einer nostalgischen Atmosphäre vergangene Zeiten heraufbeschwört, die einfachen Dinge, das alte Viertel, sorglose Spiele der Kindheit. "In Five Seconds" schließlich offenbart noch einen ganz besonderen Auftritt: Der marokkanische Gnawa-Musiker HASSAN HAKMOUN lässt hier seine Wüstenlaute Gimbri schnurren, zu einem Text, der die letzten fünf Sekunden eines Menschenleben reflektiert.</w:t>
        <w:br/>
        <w:br/>
      </w:r>
      <w:r>
        <w:rPr>
          <w:rFonts w:cs="Verdana" w:ascii="Verdana" w:hAnsi="Verdana"/>
          <w:b/>
          <w:bCs/>
        </w:rPr>
        <w:t xml:space="preserve">Raichels Orientierung hin zum Reduzierten, die Erforschung seines Innenlebens macht aus </w:t>
      </w:r>
      <w:r>
        <w:rPr>
          <w:rFonts w:cs="Verdana" w:ascii="Verdana" w:hAnsi="Verdana"/>
          <w:b/>
          <w:bCs/>
          <w:i/>
          <w:iCs/>
        </w:rPr>
        <w:t>At The Edge Of The Beginning</w:t>
      </w:r>
      <w:r>
        <w:rPr>
          <w:rFonts w:cs="Verdana" w:ascii="Verdana" w:hAnsi="Verdana"/>
          <w:b/>
          <w:bCs/>
        </w:rPr>
        <w:t xml:space="preserve"> eine anregende Hörerfahrung. Der Musiker freut sich schon darauf, diese stillen Songs solo auf der Bühne zu präsentieren: "Ich denke, dass dies die ultimative Erfahrung für einen Künstlers ist", fasst er seine neue Philosophie zusammen, "ganz auf sich selbst gestellt zu sein - und auf seine Seele."</w:t>
      </w:r>
      <w:r>
        <w:rPr>
          <w:rFonts w:cs="Verdana" w:ascii="Verdana" w:hAnsi="Verdana"/>
        </w:rPr>
        <w:br/>
      </w:r>
      <w:r>
        <w:rPr>
          <w:rFonts w:eastAsia="HelveticaLTMM_1_1000" w:cs="HelveticaLTMM_1_1000" w:ascii="Verdana" w:hAnsi="Verdana"/>
          <w:sz w:val="2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a song for jennifer bold">
    <w:altName w:val="Cambria"/>
    <w:charset w:val="00"/>
    <w:family w:val="roman"/>
    <w:pitch w:val="default"/>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AbsatzStandardschriftart1">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okumentstrukturZeichen">
    <w:name w:val="Dokumentstruktur Zeichen"/>
    <w:basedOn w:val="Absatzstandardschriftart"/>
    <w:qFormat/>
    <w:rPr>
      <w:rFonts w:ascii="Lucida Grande" w:hAnsi="Lucida Grande"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rPr>
      <w:rFonts w:ascii="Lucida Grande" w:hAnsi="Lucida Grande" w:cs="Lucida Grande"/>
    </w:rPr>
  </w:style>
  <w:style w:type="paragraph" w:styleId="Default">
    <w:name w:val="Default"/>
    <w:basedOn w:val="Normal"/>
    <w:qFormat/>
    <w:pPr>
      <w:autoSpaceDE w:val="false"/>
    </w:pPr>
    <w:rPr>
      <w:rFonts w:ascii="a song for jennifer bold;Cambria" w:hAnsi="a song for jennifer bold;Cambria" w:eastAsia="a song for jennifer bold;Cambria" w:cs="a song for jennifer bold;Cambr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2:00Z</dcterms:created>
  <dc:creator>Stefan Franzen</dc:creator>
  <dc:description/>
  <cp:keywords/>
  <dc:language>en-US</dc:language>
  <cp:lastModifiedBy>Friedo Exil</cp:lastModifiedBy>
  <dcterms:modified xsi:type="dcterms:W3CDTF">2016-03-21T10:33:00Z</dcterms:modified>
  <cp:revision>3</cp:revision>
  <dc:subject/>
  <dc:title/>
</cp:coreProperties>
</file>